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842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C O M U N E D I CAPPELLE SUL TAVO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Provincia di Pescara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INFORMATIVA IMPOSTA MUNICIPALE PROPRI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IMU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CONTO 201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i indicano di seguito i principali elementi </w:t>
      </w:r>
      <w:r>
        <w:rPr>
          <w:rFonts w:cs="Calibri" w:ascii="Calibri" w:hAnsi="Calibri"/>
          <w:b/>
          <w:bCs/>
        </w:rPr>
        <w:t xml:space="preserve">utili esclusivamente per la determinazione dell’acconto IMU 2015 da versare entro il 16/06/2015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ersamento a saldo, da effettuarsi entro il 16/12/2015, terrà in considerazione eventuali modifiche alle aliquote e/o detrazioni che potranno intervenire nell’corso dell’ann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on Legge n. 147 del 27/12/2013 l’IMU sull’abitazione principale si applica </w:t>
      </w:r>
      <w:r>
        <w:rPr>
          <w:rFonts w:cs="Calibri" w:ascii="Calibri" w:hAnsi="Calibri"/>
          <w:b/>
          <w:bCs/>
        </w:rPr>
        <w:t xml:space="preserve">esclusivamente </w:t>
      </w:r>
      <w:r>
        <w:rPr>
          <w:rFonts w:cs="Calibri" w:ascii="Calibri" w:hAnsi="Calibri"/>
        </w:rPr>
        <w:t>sugli immobili classificati nelle categorie catastali A/1 (abitazioni di tipo signorile), A/8 ( abitazioni in ville) e A/9 ( castelli, palazzi di eminenti pregi artistici e storici) e relative pertinenz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 che il Comune di Cappelle sul Tavo non ha ancora deliberato le aliquote per l’anno 2015, con l’acconto di giugno, si deve versare il 50% dell’imposta dovuta applicando le seguenti aliquote e detrazioni in vigore per l’anno  2014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 xml:space="preserve">Approvate con Delibera del Consiglio Comunale n. 18 Del 08/09/2014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643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IQUOTA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U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bitazione principale e relative pertinenze </w:t>
            </w:r>
            <w:r>
              <w:rPr>
                <w:rFonts w:cs="Calibri" w:ascii="Calibri" w:hAnsi="Calibri"/>
                <w:b/>
                <w:bCs/>
              </w:rPr>
              <w:t>( A/1; A/8; A/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all’imposta dovuta per l'unità immobiliare adibita ad abitazione principale del soggetto passivo e per le relative pertinenze, di detraggono, fino a concorrenza del suo ammontare, € 200,00 rapportati al periodo dell'anno durante il quale si protrae tale destinazion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40%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nità immobiliari ad uso abitativo concesse in uso gratuito a parenti in linea retta di I° grado che vi dimorano abitualmente e che vi hanno la residenza anagrafica, la sussistenza dei predetti requisiti dovrà essere dichiarata da ognuno dei richiedenti compilando e consegnando apposito modulo predisposto dall’uffic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60%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nità immobiliari ad uso abitativo concesse in uso gratuito a parenti in linea retta di I° grado che vi dimorano abitualmente e che vi hanno la residenza anagrafica, con contratto debitamente registra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ente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 posseduti da anziani o disabili che acquisiscono la residenza in istituti di ricovero o sanitari a seguito di ricovero permanente, a condizione che l’immobile non risulti loca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40%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fabbricati categoria catastale C1 e C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90%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bricati ad uso strument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20%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ri fabbricati ed aree edificabili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6%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ulteriori informazioni possono essere richieste all’Ufficio Tributi nei giorni: lunedì e mercoledì dalle 8,30 alle 12,3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appelle sul Tavo  lì 08/06/2015</w:t>
      </w:r>
    </w:p>
    <w:p>
      <w:pPr>
        <w:pStyle w:val="Normal"/>
        <w:autoSpaceDE w:val="false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del Servizio Finanziario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.to rag. Giacomo Cilli </w:t>
      </w:r>
    </w:p>
    <w:sectPr>
      <w:type w:val="nextPage"/>
      <w:pgSz w:w="11906" w:h="16838"/>
      <w:pgMar w:left="1701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1:00Z</dcterms:created>
  <dc:creator>Pianificazione Filiali</dc:creator>
  <dc:description/>
  <cp:keywords/>
  <dc:language>en-US</dc:language>
  <cp:lastModifiedBy>Pianificazione Filiali</cp:lastModifiedBy>
  <dcterms:modified xsi:type="dcterms:W3CDTF">2015-06-10T14:40:00Z</dcterms:modified>
  <cp:revision>4</cp:revision>
  <dc:subject/>
  <dc:title> </dc:title>
</cp:coreProperties>
</file>